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_____________ территориального органа ФССП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1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 территориального органа ФССП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писки или явной арифметической ошибк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сполнительного документа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исполнительного документа,</w:t>
      </w:r>
      <w:r>
        <w:rPr>
          <w:i/>
          <w:iCs/>
          <w:color w:val="000000"/>
          <w:sz w:val="26"/>
          <w:szCs w:val="26"/>
        </w:rPr>
        <w:t xml:space="preserve"> _</w:t>
      </w:r>
      <w:r>
        <w:rPr>
          <w:color w:val="000000"/>
          <w:sz w:val="26"/>
          <w:szCs w:val="26"/>
        </w:rPr>
        <w:t>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его реквизиты, ФИО (наименование) и адрес  должника и взыскателя, предмет исполн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 № 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мер исполнительного производства)</w:t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го исполнительного производства вынесено постановление __________________________________, в котором допущена описка (явная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, дату и номер постановлени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ошибка), а именно 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кая конкретно описка или ошибка допущена)</w:t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ей 14 Федерального закона </w:t>
        <w:br/>
        <w:t>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иску (явную арифметическую ошибку), допущенную в постановлении 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, дату и номер постанов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ительного производства № _______________________, </w:t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омер исполнительного производства)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 именно 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что необходимо исправить в постановлении)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Копии необходимых документов на ___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ыскатель  (должник)                       _________________</w:t>
        <w:tab/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1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04T18:24:00Z</dcterms:modified>
  <cp:revision>3</cp:revision>
  <dc:subject/>
  <dc:title>ПРИЛОЖЕНИЕ №4</dc:title>
</cp:coreProperties>
</file>