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му судебному пристав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й службы судебных приставов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, наименование вашей сторон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производств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А Л О Б 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ействия судебного пристава-испо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 судебным приставом-исполнителем ________________________________________________________________________</w:t>
      </w:r>
      <w:r>
        <w:rPr>
          <w:color w:val="000000"/>
          <w:sz w:val="18"/>
          <w:szCs w:val="18"/>
        </w:rPr>
        <w:t xml:space="preserve"> 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Normal"/>
        <w:ind w:firstLine="7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принято решение №_________________, на основании которого были совершены следующие действ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действия, на которые пишется жалоба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е действия нарушают мои права и законные интересы, а именно:</w:t>
        <w:br/>
      </w:r>
      <w:r>
        <w:rPr>
          <w:color w:val="000000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ат ст. ___ Федерального закона от 02.10.2007 №229-ФЗ «Об исполнительном производстве», что подтверждается __________________________</w:t>
        <w:br/>
        <w:t>________________________________________________________________________.</w:t>
      </w:r>
    </w:p>
    <w:p>
      <w:pPr>
        <w:pStyle w:val="13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122, 123 Федерального закона от 02.10.2007 № 229-ФЗ «Об исполнительном производстве»,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1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незаконными действия судебного пристава-исполнителя </w:t>
      </w:r>
      <w:r>
        <w:rPr>
          <w:color w:val="000000"/>
          <w:sz w:val="28"/>
          <w:szCs w:val="28"/>
        </w:rPr>
        <w:t>________________________________________________________________________,</w:t>
      </w:r>
      <w:r>
        <w:rPr>
          <w:color w:val="000000"/>
          <w:sz w:val="18"/>
          <w:szCs w:val="18"/>
        </w:rPr>
        <w:t xml:space="preserve">     (</w:t>
      </w:r>
      <w:r>
        <w:rPr>
          <w:i/>
          <w:color w:val="000000"/>
          <w:sz w:val="18"/>
          <w:szCs w:val="18"/>
        </w:rPr>
        <w:t>наименование  структурного подразделения территориального органа ФССП России,  ФИО судебного пристава-исполнителя)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решением от «__» _________ _____ г. № ________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я исполнительного документа от "__"___________ __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пия Решения судебного пристава-исполнителя от "__"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. N 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окументы,   подтверждающие   незаконность  действий  (бе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пристава-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дтверждающие нарушение прав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представителя от "__"___________ ____ г. N ______ (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документы,  подтверждающие обстоятельства, на которых 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 свои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>(дата)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16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7-06-04T10:27:00Z</dcterms:modified>
  <cp:revision>3</cp:revision>
  <dc:subject/>
  <dc:title>ПРИЛОЖЕНИЕ №4</dc:title>
</cp:coreProperties>
</file>