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6105</wp:posOffset>
                </wp:positionV>
                <wp:extent cx="3870325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именование  структурного подраз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_____________________________ территориального органа ФССП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54.1pt;mso-wrap-distance-left:9pt;mso-wrap-distance-right:0pt;mso-wrap-distance-top:0pt;mso-wrap-distance-bottom:0pt;margin-top:46.15pt;mso-position-vertical-relative:page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</w:tblGrid>
                      <w:tr>
                        <w:trPr/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наименование  структурного подраз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 территориального органа ФССП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справки об отсутствии исполнительных произво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шу выдать справку о том, что по состоянию на _______________________в</w:t>
        <w:br/>
        <w:t xml:space="preserve">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и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i/>
          <w:color w:val="000000"/>
          <w:sz w:val="16"/>
          <w:szCs w:val="16"/>
        </w:rPr>
        <w:t>(ФИО, дата рождения, адрес регистрации, паспортные данные гражданина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______ в _______________________________________________________________________</w:t>
        <w:br/>
        <w:t xml:space="preserve">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 xml:space="preserve">наименование  структурного подразделения 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ется возбужденных исполнительных производ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</w:t>
        <w:tab/>
        <w:tab/>
        <w:t>________________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18"/>
          <w:szCs w:val="18"/>
        </w:rPr>
        <w:t>(подпись)                                                        (фамилия,  инициалы)</w:t>
      </w:r>
    </w:p>
    <w:sectPr>
      <w:headerReference w:type="default" r:id="rId2"/>
      <w:type w:val="nextPage"/>
      <w:pgSz w:w="11906" w:h="16838"/>
      <w:pgMar w:left="1134" w:right="567" w:gutter="0" w:header="1134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0" w:right="0" w:hanging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38:00Z</dcterms:created>
  <dc:creator>chepaikina</dc:creator>
  <dc:description/>
  <cp:keywords/>
  <dc:language>en-US</dc:language>
  <cp:lastModifiedBy>Дмитрий Бабич</cp:lastModifiedBy>
  <cp:lastPrinted>2012-06-18T16:03:00Z</cp:lastPrinted>
  <dcterms:modified xsi:type="dcterms:W3CDTF">2017-06-04T08:34:00Z</dcterms:modified>
  <cp:revision>3</cp:revision>
  <dc:subject/>
  <dc:title>ПРИЛОЖЕНИЕ №4</dc:title>
</cp:coreProperties>
</file>